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ой средств на содержание детей или нетрудоспособны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Пленума Верховного Суда РФ от 27.04.2021 № 6 разъяснены некоторые вопросы, возникающие в судебной практике при рассмотрении дел об административных правонарушениях, связанных с неуплатой средств на содержание детей или нетрудоспособны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в Постановлении разъясн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еуплаты алиментов должен составлять не менее двух месяцев подряд в рамках возбужденного исполнительного производства. Течение указанного двухмесячного срока начинается на следующий день после окончания срока уплаты единовременного или ежемесячного платежа, установленного судебным актом или соглашением об уплате али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ыми причинами неуплаты алиментов могут быть признаны такие обстоятельства, при которых неуплата средств на содержание детей или нетрудоспособных родителей имела место независимо от воли лица, обязанного уплачивать алименты (например, в связи с его болезнью (нетрудоспособностью); по вине других лиц, в частности в связи с невыплатой заработной платы работодателем, задержкой или неправильным перечислением банком сумм по алиментам; вследствие обстоятельств непреодолимой силы; ввиду прохождения лицом военной службы по призыву и т.д.). При оценке соответствующих обстоятельств судье следует принимать во внимание, имелись ли у лица иные возможности (в том числе денежные средства, имущество, иные источники дохода) для уплаты средств на содержание детей или нетрудоспособных родителей. В качестве уважительной причины неуплаты алиментов не может рассматриваться несогласие лица, обязанного уплачивать алименты, с размером сумм, подлежащих уплате на содержание детей или нетрудоспособных родителей, установленным судебным актом либо соглашением об уплате али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рассмотрении дела об административном правонарушении будет установлено, что судом уменьшен размер алиментов или задолженности по ним либо лицо освобождено от уплаты алиментов (задолженности) за период, отраженный в протоколе об административном правонарушении, и с учетом данных обстоятельств, а также выплаченных ранее сумм судья придет к выводу об отсутствии неуплаты за указанный период, производство по делу подлежит прекращению в связи с отсутствием события административ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ребенком совершеннолетия, приобретение им полной дееспособности до достижения совершеннолетия в результате вступления в брак, объявление несовершеннолетнего полностью дееспособным (эмансипация), усыновление (удочерение) ребенка, на содержание которого взысканы алименты, смерть ребенка не могут быть признаны основанием, исключающим производство по делу об административном правонарушении, предусмотренном частью 1 статьи 5.35.1 КоАП РФ, при условии образования задолженности по алиментам за период, предшествовавший указанным событиям (действи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.05.2021 № 153-ФЗ «О внесении изменений в отдельные законодательные акты Российской Федерации» принят закон о без заявительном порядке назначения пен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вносит изменения в ряд законодательных актов, в том числе Закон РФ «О занятости населения в Российской Федерации», федеральные законы «О государственной социальной помощи», «О государственном пенсионном обеспечении в Российской Федерации», «О страховых пенсиях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закреплены правовые основания и порядок назначения в без заявительном порядке пенсий, назначаемых по предложению органов службы занятости, а также страховых и социальных пенсий по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тказ от необходимости подачи заявлений и документов для совершения процедурных действий, направленных на реализацию прав граждан, связанных с пенсионным обеспечением, и закрепление презумпции согласия гражданина на назначение пенсии и изменение ее размера в сторону увел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2021 года подписан Федеральный закон № 146-ФЗ «О внесении изменения в статью 5.1 Федерального закона «О воинской обязанности и военной службе», которым для призывников, имеющих основания для предоставления отсрочки или освобождения от призыва на военную службу, предусмотрен заявительный порядок медицинского освидетель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коном исключено обязательное медицинское освидетельствование граждан, подлежащих призыву на военную службу, но при этом имеющих основания для предоставления отсрочки или освобождения от призыва на военную службу, и установлена возможность прохождения такими гражданами медицинского освидетельствования по их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тказавшиеся от реализации своего права на освобождение от призыва или права на отсрочку от призыва, а также ранее признанные временно не годными к военной службе по состоянию здоровья, проходят медицинское освидетельствование в общ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52:00Z</dcterms:created>
  <dc:creator>user1</dc:creator>
  <dc:description/>
  <dc:language>en-US</dc:language>
  <cp:lastModifiedBy>user1</cp:lastModifiedBy>
  <dcterms:modified xsi:type="dcterms:W3CDTF">2022-02-25T05:52:00Z</dcterms:modified>
  <cp:revision>1</cp:revision>
  <dc:subject/>
  <dc:title/>
</cp:coreProperties>
</file>